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4231640</wp:posOffset>
                </wp:positionV>
                <wp:extent cx="842645" cy="806450"/>
                <wp:effectExtent l="29845" t="1310640" r="110426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2760" cy="806400"/>
                        </a:xfrm>
                        <a:prstGeom prst="wedgeRoundRectCallout">
                          <a:avLst>
                            <a:gd name="adj1" fmla="val -178486"/>
                            <a:gd name="adj2" fmla="val 20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.6pt;margin-top:333.2pt;width:66.3pt;height:63.4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78105</wp:posOffset>
                </wp:positionV>
                <wp:extent cx="1054100" cy="922020"/>
                <wp:effectExtent l="28575" t="29210" r="379095" b="1080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21960"/>
                        </a:xfrm>
                        <a:prstGeom prst="wedgeRoundRectCallout">
                          <a:avLst>
                            <a:gd name="adj1" fmla="val 83435"/>
                            <a:gd name="adj2" fmla="val 16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6.15pt;width:82.95pt;height:72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2124710</wp:posOffset>
                </wp:positionV>
                <wp:extent cx="1547495" cy="1177290"/>
                <wp:effectExtent l="29210" t="28575" r="1552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177200"/>
                        </a:xfrm>
                        <a:prstGeom prst="wedgeRoundRectCallout">
                          <a:avLst>
                            <a:gd name="adj1" fmla="val 150083"/>
                            <a:gd name="adj2" fmla="val -19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167.3pt;width:121.8pt;height:9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233680</wp:posOffset>
                </wp:positionV>
                <wp:extent cx="1314450" cy="949960"/>
                <wp:effectExtent l="28575" t="28575" r="29210" b="911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50040"/>
                        </a:xfrm>
                        <a:prstGeom prst="wedgeRoundRectCallout">
                          <a:avLst>
                            <a:gd name="adj1" fmla="val -28550"/>
                            <a:gd name="adj2" fmla="val 13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05pt;margin-top:18.4pt;width:103.45pt;height:74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3190</wp:posOffset>
                </wp:positionH>
                <wp:positionV relativeFrom="paragraph">
                  <wp:posOffset>2531745</wp:posOffset>
                </wp:positionV>
                <wp:extent cx="2152650" cy="1031240"/>
                <wp:effectExtent l="1830070" t="17526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31400"/>
                        </a:xfrm>
                        <a:prstGeom prst="wedgeRoundRectCallout">
                          <a:avLst>
                            <a:gd name="adj1" fmla="val -134601"/>
                            <a:gd name="adj2" fmla="val -6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7pt;margin-top:199.35pt;width:169.45pt;height:8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1655</wp:posOffset>
                </wp:positionH>
                <wp:positionV relativeFrom="paragraph">
                  <wp:posOffset>3712845</wp:posOffset>
                </wp:positionV>
                <wp:extent cx="1190625" cy="678180"/>
                <wp:effectExtent l="906780" t="111823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78240"/>
                        </a:xfrm>
                        <a:prstGeom prst="wedgeRoundRectCallout">
                          <a:avLst>
                            <a:gd name="adj1" fmla="val -124398"/>
                            <a:gd name="adj2" fmla="val -211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65pt;margin-top:292.35pt;width:93.7pt;height:5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4444365</wp:posOffset>
                </wp:positionV>
                <wp:extent cx="859155" cy="1130300"/>
                <wp:effectExtent l="594995" t="159702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9320" cy="1130400"/>
                        </a:xfrm>
                        <a:prstGeom prst="wedgeRoundRectCallout">
                          <a:avLst>
                            <a:gd name="adj1" fmla="val -233888"/>
                            <a:gd name="adj2" fmla="val 10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45pt;margin-top:349.95pt;width:67.6pt;height:88.95pt;mso-wrap-style:none;v-text-anchor:middle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1125</wp:posOffset>
                </wp:positionH>
                <wp:positionV relativeFrom="paragraph">
                  <wp:posOffset>4721225</wp:posOffset>
                </wp:positionV>
                <wp:extent cx="1026795" cy="973455"/>
                <wp:effectExtent l="29210" t="164973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6720" cy="973440"/>
                        </a:xfrm>
                        <a:prstGeom prst="wedgeRoundRectCallout">
                          <a:avLst>
                            <a:gd name="adj1" fmla="val -210115"/>
                            <a:gd name="adj2" fmla="val 3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5pt;margin-top:371.75pt;width:80.8pt;height:76.6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5385</wp:posOffset>
                </wp:positionH>
                <wp:positionV relativeFrom="paragraph">
                  <wp:posOffset>4142740</wp:posOffset>
                </wp:positionV>
                <wp:extent cx="1013460" cy="1381125"/>
                <wp:effectExtent l="29210" t="145986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3400" cy="1380960"/>
                        </a:xfrm>
                        <a:prstGeom prst="wedgeRoundRectCallout">
                          <a:avLst>
                            <a:gd name="adj1" fmla="val -173129"/>
                            <a:gd name="adj2" fmla="val -3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326.2pt;width:79.75pt;height:108.7pt;mso-wrap-style:none;v-text-anchor:middle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845</wp:posOffset>
                </wp:positionH>
                <wp:positionV relativeFrom="paragraph">
                  <wp:posOffset>3872865</wp:posOffset>
                </wp:positionV>
                <wp:extent cx="1285875" cy="706755"/>
                <wp:effectExtent l="29210" t="1461135" r="227457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06680"/>
                        </a:xfrm>
                        <a:prstGeom prst="wedgeRoundRectCallout">
                          <a:avLst>
                            <a:gd name="adj1" fmla="val 225703"/>
                            <a:gd name="adj2" fmla="val -25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304.95pt;width:101.2pt;height:55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2780</wp:posOffset>
                </wp:positionH>
                <wp:positionV relativeFrom="paragraph">
                  <wp:posOffset>1499870</wp:posOffset>
                </wp:positionV>
                <wp:extent cx="1577340" cy="708660"/>
                <wp:effectExtent l="2281555" t="29210" r="2921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7520" cy="708840"/>
                        </a:xfrm>
                        <a:prstGeom prst="wedgeRoundRectCallout">
                          <a:avLst>
                            <a:gd name="adj1" fmla="val -194324"/>
                            <a:gd name="adj2" fmla="val -51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4pt;margin-top:118.1pt;width:124.15pt;height:55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740</wp:posOffset>
                </wp:positionH>
                <wp:positionV relativeFrom="paragraph">
                  <wp:posOffset>1647825</wp:posOffset>
                </wp:positionV>
                <wp:extent cx="2842260" cy="153924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15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MAIN  CHARACTER(S) 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129.75pt;width:223.75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MAIN  CHARACTER(S)  HERE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429895</wp:posOffset>
                </wp:positionV>
                <wp:extent cx="1807845" cy="988060"/>
                <wp:effectExtent l="29210" t="29210" r="1574800" b="1668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988200"/>
                        </a:xfrm>
                        <a:prstGeom prst="wedgeRoundRectCallout">
                          <a:avLst>
                            <a:gd name="adj1" fmla="val 136055"/>
                            <a:gd name="adj2" fmla="val 21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-33.85pt;width:142.3pt;height:77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0</wp:posOffset>
                </wp:positionH>
                <wp:positionV relativeFrom="paragraph">
                  <wp:posOffset>78105</wp:posOffset>
                </wp:positionV>
                <wp:extent cx="2152650" cy="990600"/>
                <wp:effectExtent l="1404620" t="28575" r="29210" b="1173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90720"/>
                        </a:xfrm>
                        <a:prstGeom prst="wedgeRoundRectCallout">
                          <a:avLst>
                            <a:gd name="adj1" fmla="val -114513"/>
                            <a:gd name="adj2" fmla="val 165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5pt;margin-top:6.15pt;width:169.45pt;height:7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5285</wp:posOffset>
                </wp:positionH>
                <wp:positionV relativeFrom="paragraph">
                  <wp:posOffset>939165</wp:posOffset>
                </wp:positionV>
                <wp:extent cx="1706880" cy="849630"/>
                <wp:effectExtent l="28575" t="28575" r="1870075" b="686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49600"/>
                        </a:xfrm>
                        <a:prstGeom prst="wedgeRoundRectCallout">
                          <a:avLst>
                            <a:gd name="adj1" fmla="val 158666"/>
                            <a:gd name="adj2" fmla="val 12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55pt;margin-top:73.95pt;width:134.35pt;height:6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©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5968365</wp:posOffset>
                </wp:positionV>
                <wp:extent cx="2743200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producible © Christina Manolescu,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45pt;mso-wrap-distance-left:9.05pt;mso-wrap-distance-right:9.05pt;mso-wrap-distance-top:0pt;mso-wrap-distance-bottom:0pt;margin-top:469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eproducible © Christina Manolescu,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-632460</wp:posOffset>
                </wp:positionV>
                <wp:extent cx="3291840" cy="5410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10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Character Map for a No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9.2pt;height:42.6pt;mso-wrap-distance-left:9.05pt;mso-wrap-distance-right:9.05pt;mso-wrap-distance-top:0pt;mso-wrap-distance-bottom:0pt;margin-top:-49.8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Character Map for a No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>
        <w:top w:val="threeDEmboss" w:sz="36" w:space="24" w:color="000000"/>
        <w:left w:val="threeDEmboss" w:sz="36" w:space="24" w:color="000000"/>
        <w:bottom w:val="threeDEngrave" w:sz="36" w:space="24" w:color="000000"/>
        <w:right w:val="threeDEngrav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54:00Z</dcterms:created>
  <dc:creator>chris</dc:creator>
  <dc:description/>
  <cp:keywords/>
  <dc:language>en-US</dc:language>
  <cp:lastModifiedBy>Christina Manolescu</cp:lastModifiedBy>
  <cp:lastPrinted>2014-02-15T22:52:00Z</cp:lastPrinted>
  <dcterms:modified xsi:type="dcterms:W3CDTF">2021-05-31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